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GIUSEPPE BOSELL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CURRICULUM VITAE ET STUDIO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tizie pers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nato a Parma il 09/12/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residente P.le Serventi 5  Pa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el. Cell. 0347/5054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sz w:val="24"/>
        </w:rPr>
        <w:t xml:space="preserve">E-mail </w:t>
      </w:r>
      <w:r>
        <w:rPr/>
        <w:t xml:space="preserve">   - </w:t>
      </w:r>
      <w:hyperlink r:id="rId2">
        <w:r>
          <w:rPr>
            <w:rStyle w:val="InternetLink"/>
            <w:sz w:val="24"/>
          </w:rPr>
          <w:t>ortobeppe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nubile</w:t>
      </w:r>
      <w:r>
        <w:rPr>
          <w:sz w:val="24"/>
        </w:rPr>
        <w:t xml:space="preserve"> con figlia nata  il 25/07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utomunito, Patente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CF BSLGPP75T09G337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ltre inform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  <w:t xml:space="preserve">Servizio militare, assolto presso Ufficio Cultura e Pubblica Istruzione Comune di Noceto dal 28-11-00 al 28-9-01. Mansioni svolte: Sportello pubblico, ideazione e creazione progetti culturali vario livello per scuole e cittadinan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>
          <w:sz w:val="24"/>
        </w:rPr>
        <w:t>Socio:  Legambiente, CUS, Ass. Naturalisti Pa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4"/>
        </w:rPr>
      </w:pPr>
      <w:r>
        <w:rPr>
          <w:sz w:val="24"/>
        </w:rPr>
        <w:t xml:space="preserve">sport ed interessi: corsa, trekking, fumetti, </w:t>
      </w:r>
    </w:p>
    <w:p>
      <w:pPr>
        <w:pStyle w:val="Normal"/>
        <w:ind w:left="213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urriculum Studiorum</w:t>
      </w:r>
    </w:p>
    <w:p>
      <w:pPr>
        <w:pStyle w:val="Normal"/>
        <w:ind w:left="213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urea in Scienze Naturali, Dipartimento di Scienze Ambientali - Università di Parma, Novembre 2000. tesi: “Museologia Naturalistica. Analisi di una collezione Naturalistica dei primi del ‘900”</w:t>
      </w:r>
    </w:p>
    <w:p>
      <w:pPr>
        <w:pStyle w:val="Normal"/>
        <w:rPr>
          <w:sz w:val="24"/>
        </w:rPr>
      </w:pPr>
      <w:r>
        <w:rPr>
          <w:sz w:val="24"/>
        </w:rPr>
        <w:t>voto: 110/110 l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iploma di Perito Agrario presso l’ITAS “F.Bocchialini) di Parma (1989-1994) votazione 58/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oscenze informa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ona conoscenza pacchetto Office Microsoft , open office, internet, intranet, posta elettronica,   e programmi grafici e gestione immagini, programmi gestione dati   nella pubblica Amministrazione, e nella gestione e caricamento informazioni in siti 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oscenze linguis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les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 xml:space="preserve">profilo professionale  - sintetico - </w:t>
      </w:r>
    </w:p>
    <w:p>
      <w:pPr>
        <w:pStyle w:val="Normal"/>
        <w:suppressAutoHyphens w:val="fals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ottore Naturalista (Laurea in Scienze Naturali) con esperienza nel campo dell’educazione ambientale ora educazione alla sostenibilità dal 2001 maturata presso Enti Pubblici e Privati. Nello specifico le attività di educazione alla sostenibilità  hanno riguardato: lo sviluppo  e realizzazione di progetti per adulti e bambini, l’organizzazione ed il coordinamento di iniziative, la realizzazione di “animazioni”, lo sviluppo di percorsi formativi in scuole di ogni ordine e grado, laboratori tematici con bambini dai 3 ai 18 anni, la promozione gestione o realizzazione di  corsi di formazione, la realizzazione ed organizzazione di momenti di incontro e confronto (seminari, tavole rotonde, ecc..). La realizzazione tecnico grafica di materiale informativo, didattico e divulgativo, la gestione di siti tematici e portali tematici nel ruolo di redattore e gestore pagine tematiche, la partecipazione, ideazione e realizzazione di progetti per bandi nazionali ed europei di educazione alla sostenibilità ( Comenius ,  Erasmus plus).</w:t>
      </w:r>
    </w:p>
    <w:p>
      <w:pPr>
        <w:pStyle w:val="Heading9"/>
        <w:rPr/>
      </w:pPr>
      <w:r>
        <w:rPr/>
        <w:t>ATTIV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  <w:tab/>
      </w:r>
      <w:r>
        <w:rPr>
          <w:b/>
          <w:sz w:val="24"/>
          <w:u w:val="single"/>
        </w:rPr>
        <w:t>Esperienze lavorative in a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Assegnato a Unita Energia e Territorio, inquadrato come ADA 00 Assistente Tecnico segue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sz w:val="24"/>
        </w:rPr>
        <w:t xml:space="preserve">1) l’Ufficio Educazione Ambientale, nodo provinciale rete INFEAS (informazione educazione alla sostenibilità Emilia Romagna,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18"/>
          <w:szCs w:val="18"/>
        </w:rPr>
        <w:t xml:space="preserve">dal dicembre 2001 al giugno 2004 contratto interinale, presso l’Assessorato all’Ambiente della Provincia di Parma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/>
      </w:pPr>
      <w:r>
        <w:rPr>
          <w:sz w:val="18"/>
          <w:szCs w:val="18"/>
        </w:rPr>
        <w:t xml:space="preserve">dal settembre 2004 al dicembre  2007  incarico professionale, presso l’Assessorato all’Ambiente della Provincia di Parma 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/>
      </w:pPr>
      <w:r>
        <w:rPr>
          <w:sz w:val="18"/>
          <w:szCs w:val="18"/>
        </w:rPr>
        <w:t xml:space="preserve">dal gennaio 2008 al novembre 2009 contratto tempo determinato, presso l’Assessorato all’Ambiente della Provincia di Parma 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/>
      </w:pPr>
      <w:r>
        <w:rPr>
          <w:sz w:val="18"/>
          <w:szCs w:val="18"/>
        </w:rPr>
        <w:t xml:space="preserve">dal dicembre 2009 al dicembre 2016 contratto tempo indeterminato, presso l’Assessorato all’Ambiente della Provincia di Parma 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al dicembre 2016 preso Arpae Sac Parma CTR educazione sostenibilità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b/>
          <w:b/>
          <w:sz w:val="24"/>
        </w:rPr>
      </w:pPr>
      <w:r>
        <w:rPr>
          <w:b/>
          <w:sz w:val="24"/>
        </w:rPr>
        <w:t>2) il rilascio dei patentini conduzione impianti termici per PC-PR-RE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b/>
          <w:b/>
          <w:sz w:val="24"/>
        </w:rPr>
      </w:pPr>
      <w:r>
        <w:rPr>
          <w:b/>
          <w:sz w:val="24"/>
        </w:rPr>
        <w:t>3) il  coordinamento GEV per Parma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b/>
          <w:b/>
          <w:sz w:val="24"/>
        </w:rPr>
      </w:pPr>
      <w:r>
        <w:rPr>
          <w:b/>
          <w:sz w:val="24"/>
        </w:rPr>
        <w:t>4) parte del caricamento B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embro del gruppo di lavoro interdirezionale</w:t>
      </w:r>
      <w:r>
        <w:rPr/>
        <w:t xml:space="preserve">  per l’educazione alla sostenibilità di Arpae e Regione Emilia Romagna, nomina con det. Regione Emilia Romagna n.4220 del 21/03/2017 proseguo </w:t>
      </w:r>
      <w:r>
        <w:rPr>
          <w:b/>
        </w:rPr>
        <w:t xml:space="preserve"> </w:t>
      </w:r>
      <w:r>
        <w:rPr/>
        <w:t>della Commissione Regionale di coordinamento per l’informazione e l’educazione ambientale,   a cui partecipo dal 2004 (</w:t>
      </w:r>
      <w:r>
        <w:rPr>
          <w:sz w:val="20"/>
        </w:rPr>
        <w:t>I° Nomina Provincia di Parma prot. 9340 del 4/02/2004, rinnovo  II° Nomina con atto di D.R. 1216/099)</w:t>
      </w:r>
      <w:r>
        <w:rPr/>
        <w:t xml:space="preserve">  tra le cui azioni si segnala la redazione della L.R. 27/2009 “promozione e sviluppo delle attività di informazione e formazione alla sostenibilità” BUR n° 227/2009. </w:t>
      </w:r>
    </w:p>
    <w:p>
      <w:pPr>
        <w:pStyle w:val="L"/>
        <w:tabs>
          <w:tab w:val="clear" w:pos="708"/>
          <w:tab w:val="left" w:pos="720" w:leader="none"/>
        </w:tabs>
        <w:rPr/>
      </w:pPr>
      <w:r>
        <w:rPr/>
      </w:r>
    </w:p>
    <w:p>
      <w:pPr>
        <w:pStyle w:val="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embro del comitato scientifico per l’educazione alla sostenibilità del Centro di etica Ambientale della Diocesi di Parma</w:t>
      </w:r>
      <w:r>
        <w:rPr/>
        <w:t xml:space="preserve"> dal 2007 </w:t>
      </w:r>
    </w:p>
    <w:p>
      <w:pPr>
        <w:pStyle w:val="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708"/>
          <w:tab w:val="left" w:pos="4188" w:leader="none"/>
        </w:tabs>
        <w:ind w:left="382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709" w:leader="none"/>
        </w:tabs>
        <w:ind w:left="709" w:right="0" w:hanging="709"/>
        <w:rPr/>
      </w:pPr>
      <w:r>
        <w:rPr/>
        <w:t>1.2</w:t>
        <w:tab/>
        <w:t>P</w:t>
      </w:r>
      <w:r>
        <w:rPr>
          <w:u w:val="single"/>
        </w:rPr>
        <w:t>rincipali esperienze extra lavorative  nel settore della didattica e dell'educazione alla sosteni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10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ducatore presso il centro estivo Giocampus dal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1004" w:leader="none"/>
        </w:tabs>
        <w:rPr/>
      </w:pPr>
      <w:r>
        <w:rPr>
          <w:b/>
          <w:sz w:val="24"/>
        </w:rPr>
        <w:t>Operatore volontario</w:t>
      </w:r>
      <w:r>
        <w:rPr>
          <w:sz w:val="24"/>
        </w:rPr>
        <w:t xml:space="preserve"> dal 2002 per il  </w:t>
      </w:r>
      <w:r>
        <w:rPr>
          <w:b/>
          <w:sz w:val="24"/>
        </w:rPr>
        <w:t>LEDA</w:t>
      </w:r>
      <w:r>
        <w:rPr>
          <w:sz w:val="24"/>
        </w:rPr>
        <w:t xml:space="preserve"> Centro di Educazione Ambientale  di Legambiente di Parma, per la realizzazione o ideazione  di progetti di educazione ambientale, manifestazioni, percorsi con le scuole, attività di animazione, attività di formazione  e gestione della ludoteca dell'associ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3</w:t>
        <w:tab/>
        <w:t xml:space="preserve">Ulteriori esperienze </w:t>
      </w:r>
      <w:r>
        <w:rPr>
          <w:b/>
          <w:sz w:val="24"/>
          <w:u w:val="single"/>
        </w:rPr>
        <w:t>nel settore della didattica e dell'educazione alla sostenibi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al </w:t>
      </w:r>
      <w:r>
        <w:rPr>
          <w:b/>
          <w:bCs/>
          <w:sz w:val="24"/>
        </w:rPr>
        <w:t>2001 al 2009</w:t>
      </w:r>
      <w:r>
        <w:rPr>
          <w:sz w:val="24"/>
        </w:rPr>
        <w:t xml:space="preserve"> il dott. Boselli Giuseppe ha svolto da libero professionista attività di progettazione e realizzazione di progetti  e laboratori di educazione ambientale nonché attività di formazione,  informativo e campagne di comunicazione, su tematiche ambientali per :  scuole di ogni ordine e grado,   ludoteche,   parchi e riserve naturali,   centri estivi,     enti locali. In elenco i principali interlocutori con i quali il dott. Giuseppe Boselli si è relazionato per tali attività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04" w:leader="none"/>
        </w:tabs>
        <w:ind w:left="1080" w:right="0" w:hanging="360"/>
        <w:rPr/>
      </w:pPr>
      <w:r>
        <w:rPr>
          <w:b/>
          <w:sz w:val="24"/>
        </w:rPr>
        <w:t>società ATIESSE</w:t>
      </w:r>
      <w:r>
        <w:rPr>
          <w:sz w:val="24"/>
        </w:rPr>
        <w:t xml:space="preserve">, </w:t>
      </w:r>
      <w:r>
        <w:rPr/>
        <w:t>società di gestione delle attività di educazione ambientale</w:t>
      </w:r>
      <w:r>
        <w:rPr>
          <w:sz w:val="24"/>
        </w:rPr>
        <w:t xml:space="preserve"> </w:t>
      </w:r>
      <w:r>
        <w:rPr/>
        <w:t xml:space="preserve">presso il Parco Regionale dello Stirone, come operatore di progetti di animazione e educazione ambientale, come guida natura, accompagnatore pubblico per adulti o bambini/scuole,  guida presso l’annesso museo, operatore  nel punto informazione presso il centro visite, presidio stands per attività di punto informazione in eventi o manifestazioni , lezioni  e attività formazione. </w:t>
      </w:r>
      <w:r>
        <w:rPr>
          <w:u w:val="single"/>
        </w:rPr>
        <w:t xml:space="preserve">- collaborazione iniziata  nel 2001 e conclusa nel 2008 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04" w:leader="none"/>
        </w:tabs>
        <w:ind w:left="1080" w:right="0" w:hanging="360"/>
        <w:rPr/>
      </w:pPr>
      <w:r>
        <w:rPr>
          <w:b/>
          <w:sz w:val="24"/>
        </w:rPr>
        <w:t xml:space="preserve">società ESPERTA </w:t>
      </w:r>
      <w:r>
        <w:rPr/>
        <w:t xml:space="preserve">presso il Parco Regionale del Taro, quale operatore di progetti di animazione e educazione ambientale presso il parco, come operatore di progetti di animazione e educazione ambientale, come guida natura, accompagnatore pubblico per adulti o bambini/scuole,  guida presso l’annesso museo, operatore  nel punto informazione presso il centro visite, presidio stands per attività di punto informazione in eventi o manifestazioni , lezioni  e attività formazione. </w:t>
      </w:r>
      <w:r>
        <w:rPr>
          <w:u w:val="single"/>
        </w:rPr>
        <w:t>- collaborazione iniziata  nel 2003 e conclusa nel 2008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Collaborazione con il</w:t>
      </w:r>
      <w:r>
        <w:rPr>
          <w:sz w:val="24"/>
        </w:rPr>
        <w:t xml:space="preserve"> </w:t>
      </w:r>
      <w:r>
        <w:rPr>
          <w:b/>
          <w:sz w:val="24"/>
        </w:rPr>
        <w:t>Museo di Storia Naturale di Parma</w:t>
      </w:r>
      <w:r>
        <w:rPr>
          <w:sz w:val="24"/>
        </w:rPr>
        <w:t xml:space="preserve"> con contratto di prestazione occasionale per la riorganizzazione e catalogazione di materiale museologico: (collezione Bonardi donata nel 2000 al Museo di Storia Naturale di Parma). Primavera estate</w:t>
      </w:r>
      <w:r>
        <w:rPr>
          <w:b/>
          <w:sz w:val="24"/>
        </w:rPr>
        <w:t xml:space="preserve"> 2001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Collaborazione</w:t>
      </w:r>
      <w:r>
        <w:rPr>
          <w:sz w:val="24"/>
        </w:rPr>
        <w:t xml:space="preserve"> all’interno di progetti di didattica ambientale per l’Istituto Post-Universitario Santa Chiara di Casalmaggiore (Cremona), </w:t>
      </w:r>
      <w:r>
        <w:rPr>
          <w:b/>
          <w:sz w:val="24"/>
        </w:rPr>
        <w:t>dal 2001 al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04" w:leader="none"/>
        </w:tabs>
        <w:rPr/>
      </w:pPr>
      <w:r>
        <w:rPr>
          <w:b/>
          <w:sz w:val="24"/>
        </w:rPr>
        <w:t xml:space="preserve">Membro </w:t>
      </w:r>
      <w:r>
        <w:rPr>
          <w:b/>
          <w:bCs/>
          <w:sz w:val="24"/>
        </w:rPr>
        <w:t>della Consulta provinciale sull’energia</w:t>
      </w:r>
      <w:r>
        <w:rPr>
          <w:b w:val="false"/>
          <w:bCs w:val="false"/>
          <w:sz w:val="24"/>
        </w:rPr>
        <w:t xml:space="preserve">, commissione interna dell’Amministrazione provinciale per le tematiche energetiche. Le attività della consulta sono riportate nella sezione Energia, Assessorato Ambiente sul sito </w:t>
      </w:r>
      <w:r>
        <w:rPr>
          <w:b w:val="false"/>
          <w:bCs w:val="false"/>
          <w:color w:val="0000FF"/>
          <w:sz w:val="24"/>
        </w:rPr>
        <w:t xml:space="preserve">www.ambiente.parma.it </w:t>
      </w:r>
      <w:r>
        <w:rPr>
          <w:b w:val="false"/>
          <w:bCs w:val="false"/>
          <w:sz w:val="24"/>
        </w:rPr>
        <w:t xml:space="preserve">Istituzione con atto di G.P N° 994 del 27/10/2003 </w:t>
      </w:r>
      <w:r>
        <w:rPr>
          <w:b/>
          <w:bCs w:val="false"/>
          <w:sz w:val="24"/>
        </w:rPr>
        <w:t>dal 2003 al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Referente   del Progetto “Sistema informativo sull’educazione  ambientale della Regione Emilia Romagna” </w:t>
      </w:r>
      <w:r>
        <w:rPr>
          <w:b w:val="false"/>
          <w:bCs w:val="false"/>
          <w:sz w:val="24"/>
        </w:rPr>
        <w:t xml:space="preserve">Censimento delle realtà operanti nel settore dell’educazione ambientale della provincia di Parma, progetto realizzato  per conto del Ministero dell’Ambiente, attraverso Regione ER e Provincia di Parma. Ente  referente dell’iniziativa CIDIEP, Colorno  </w:t>
      </w:r>
      <w:r>
        <w:rPr>
          <w:b/>
          <w:sz w:val="24"/>
        </w:rPr>
        <w:t>(Dicembre 2003-Maggio  200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Attività di Animatore Ambientale per ragazzi 6-12 anni </w:t>
      </w:r>
      <w:r>
        <w:rPr>
          <w:sz w:val="24"/>
        </w:rPr>
        <w:t xml:space="preserve"> in soggiorni estivi: Cesenatico (Rimini), Cavi di Luzzi (Belluno), Lignano Sabbiadoro (Udine), per bambini e ragazzi ( 6-13 anni)  per conto di Legambiente Italia (Roma) e gruppo Arca (Torino)  </w:t>
      </w:r>
      <w:r>
        <w:rPr>
          <w:b/>
          <w:sz w:val="24"/>
        </w:rPr>
        <w:t>(estate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Polifemo e gli Elefanti, </w:t>
      </w:r>
      <w:r>
        <w:rPr>
          <w:b w:val="false"/>
          <w:bCs w:val="false"/>
          <w:sz w:val="24"/>
        </w:rPr>
        <w:t xml:space="preserve">progetto di educazione naturalistica a cura dell’Istituto Beni Culturali Regione Emilia Romagna,  promosso da Comune di Parma, Euro Torri Parma, attività di unica guida  e curatore della logistica per le attività di visita per la mostra sull’evoluzione degli elefanti. </w:t>
      </w:r>
      <w:r>
        <w:rPr>
          <w:b/>
          <w:bCs/>
          <w:sz w:val="24"/>
        </w:rPr>
        <w:t>(Marzo 200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attività di accompagnatore e guida natura </w:t>
      </w:r>
      <w:r>
        <w:rPr>
          <w:b w:val="false"/>
          <w:bCs w:val="false"/>
          <w:sz w:val="24"/>
        </w:rPr>
        <w:t xml:space="preserve">per scuole o gite  per conto della Coop LAGDEI, presso il Parco Nazionale Appennino Tosco Emiliano    </w:t>
      </w:r>
      <w:r>
        <w:rPr>
          <w:b/>
          <w:bCs/>
          <w:sz w:val="24"/>
        </w:rPr>
        <w:t>(maggio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4</w:t>
        <w:tab/>
      </w:r>
      <w:r>
        <w:rPr>
          <w:b/>
          <w:sz w:val="24"/>
          <w:u w:val="single"/>
        </w:rPr>
        <w:t>attività di docenza in corsi di for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bidi w:val="0"/>
        <w:ind w:left="57" w:right="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bidi w:val="0"/>
        <w:jc w:val="left"/>
        <w:rPr/>
      </w:pPr>
      <w:r>
        <w:rPr>
          <w:b w:val="false"/>
          <w:bCs w:val="false"/>
          <w:sz w:val="24"/>
        </w:rPr>
        <w:t>co-organizzatore e docente per corso</w:t>
      </w:r>
      <w:r>
        <w:rPr>
          <w:b/>
          <w:bCs w:val="false"/>
          <w:sz w:val="24"/>
        </w:rPr>
        <w:t xml:space="preserve"> ECONOMIA CIRCOLARE, dalla teoria alla pratica per la sostenibilità,</w:t>
        <w:tab/>
      </w:r>
      <w:r>
        <w:rPr>
          <w:b w:val="false"/>
          <w:bCs w:val="false"/>
          <w:sz w:val="24"/>
        </w:rPr>
        <w:t>Percorso</w:t>
        <w:tab/>
        <w:t>formativo</w:t>
        <w:tab/>
        <w:t>rivolto</w:t>
        <w:tab/>
        <w:t>a</w:t>
        <w:tab/>
        <w:t>docenti,</w:t>
        <w:tab/>
        <w:t>educatori</w:t>
        <w:tab/>
        <w:t>ambientali</w:t>
        <w:tab/>
        <w:t>ed</w:t>
        <w:tab/>
        <w:t>operatori</w:t>
        <w:tab/>
        <w:t>dei</w:t>
        <w:tab/>
        <w:t>Centri</w:t>
        <w:tab/>
        <w:t>di</w:t>
        <w:tab/>
        <w:t>Educazione</w:t>
        <w:tab/>
        <w:t>alla</w:t>
        <w:tab/>
        <w:t>Sostenibilità</w:t>
        <w:tab/>
        <w:t>(CEAS). febbraio 2018 (9 ore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bidi w:val="0"/>
        <w:ind w:left="340" w:right="0" w:hanging="340"/>
        <w:jc w:val="left"/>
        <w:rPr/>
      </w:pPr>
      <w:r>
        <w:rPr>
          <w:b w:val="false"/>
          <w:bCs w:val="false"/>
          <w:sz w:val="24"/>
        </w:rPr>
        <w:t>co-organizzatore e docente per corso</w:t>
      </w:r>
      <w:r>
        <w:rPr>
          <w:b/>
          <w:sz w:val="24"/>
        </w:rPr>
        <w:t xml:space="preserve"> Linee</w:t>
        <w:tab/>
        <w:t>Guida</w:t>
        <w:tab/>
        <w:t>Educazione</w:t>
        <w:tab/>
        <w:t>ambientale (MATTM/MIUR):</w:t>
        <w:tab/>
        <w:t>un</w:t>
        <w:tab/>
        <w:t>approfondimento</w:t>
        <w:tab/>
        <w:t>operativo</w:t>
        <w:tab/>
        <w:t>per</w:t>
        <w:tab/>
        <w:t>l'Emilia-Romagna.</w:t>
        <w:tab/>
      </w:r>
      <w:r>
        <w:rPr>
          <w:b w:val="false"/>
          <w:bCs w:val="false"/>
          <w:sz w:val="24"/>
        </w:rPr>
        <w:t>Percorso</w:t>
        <w:tab/>
        <w:t>formativo</w:t>
        <w:tab/>
        <w:t>rivolto</w:t>
        <w:tab/>
        <w:t>a</w:t>
        <w:tab/>
        <w:t>docenti,</w:t>
        <w:tab/>
        <w:t>educatori</w:t>
        <w:tab/>
        <w:t>ambientali</w:t>
        <w:tab/>
        <w:t>ed</w:t>
        <w:tab/>
        <w:t>operatori</w:t>
        <w:tab/>
        <w:t>dei</w:t>
        <w:tab/>
        <w:t>Centri</w:t>
        <w:tab/>
        <w:t>di</w:t>
        <w:tab/>
        <w:t>Educazione</w:t>
        <w:tab/>
        <w:t>alla</w:t>
        <w:tab/>
        <w:t>Sostenibilità</w:t>
        <w:tab/>
        <w:t>(CEAS). Ottobre 2016-marzo 2017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docente per corso “Agenda 21”,  </w:t>
      </w:r>
      <w:r>
        <w:rPr>
          <w:sz w:val="24"/>
        </w:rPr>
        <w:t xml:space="preserve">presso  centro formazione professionale IFOA all’interno del corso post-diploma per “tecnico della programmazione delle risorse agroforestali”. </w:t>
      </w:r>
      <w:r>
        <w:rPr>
          <w:b/>
          <w:sz w:val="24"/>
        </w:rPr>
        <w:t>(dicembre 200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Ambiente e societa’: percorsi di cittadinanza attiva nella scuola, </w:t>
      </w:r>
      <w:r>
        <w:rPr>
          <w:sz w:val="24"/>
        </w:rPr>
        <w:t>Parma</w:t>
      </w:r>
      <w:r>
        <w:rPr>
          <w:b/>
          <w:sz w:val="24"/>
        </w:rPr>
        <w:t xml:space="preserve"> </w:t>
      </w:r>
      <w:r>
        <w:rPr>
          <w:sz w:val="24"/>
        </w:rPr>
        <w:t>26 marzo 2007, laboratorio per insegnanti e operatori del settore tenuto all’interno della giornata di studi dal titolo &lt;&lt;Scuola e società complessa, in ascolto alla realtà che cambia&gt;&gt; organizzata da Polo Agroindustriale, Università degli studi di Parma,  UPI, CSA e Ministero Pubblica Istru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docente per corso sulla “Comunicazione Ambientale e Conflitti Ambientali”</w:t>
      </w:r>
      <w:r>
        <w:rPr>
          <w:sz w:val="24"/>
        </w:rPr>
        <w:t xml:space="preserve">, presso centro di formazione professionale Formafuturo per operatori nel settore pubblico </w:t>
      </w:r>
      <w:r>
        <w:rPr>
          <w:b/>
          <w:sz w:val="24"/>
        </w:rPr>
        <w:t>(maggio 200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Formazione dei giovani operatori per i centri estivi e soggiorni vacanze </w:t>
      </w:r>
      <w:r>
        <w:rPr>
          <w:b w:val="false"/>
          <w:bCs w:val="false"/>
          <w:sz w:val="24"/>
        </w:rPr>
        <w:t>organizzati da  coop Eidé e diocesi di Parma, laboratorio dimostrativo presso giornata di formazione</w:t>
      </w:r>
      <w:r>
        <w:rPr>
          <w:b/>
          <w:sz w:val="24"/>
        </w:rPr>
        <w:t xml:space="preserve"> (Aprile 200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Corpodeltesto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attività di docenza per progetto Scuola 10 e Lode</w:t>
      </w:r>
      <w:r>
        <w:rPr/>
        <w:t xml:space="preserve"> , Progetto all’interno delle attività “FSE, una scuola per l’ambiente: reti per uno sviluppo sostenibile” ( P.I. 145/rer2002 approv. N° 1347 del 22/7/02) Incontri presso l’ITAS “F. Bocchialini” di Parma su &lt;&lt;Agenda 21 locale&gt;&gt; e &lt;&lt;Progettare una campagna di comunicazione Ambientale&gt;&gt; (</w:t>
      </w:r>
      <w:r>
        <w:rPr>
          <w:b/>
        </w:rPr>
        <w:t>Febbraio-Aprile 2004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eminario dal titolo “</w:t>
      </w:r>
      <w:r>
        <w:rPr>
          <w:b/>
          <w:sz w:val="24"/>
        </w:rPr>
        <w:t>le tappe dell’evoluzione umana</w:t>
      </w:r>
      <w:r>
        <w:rPr>
          <w:sz w:val="24"/>
        </w:rPr>
        <w:t xml:space="preserve">”svolto all’interno  dell’insegnamento di  Paletnologia tenuto dal Prof. Sandro Bonardi per il Corso di Laurea in Conservazione dei Beni Artistici,Archeologici, Librari, dello Spettacolo e dei Nuovi Media, Facoltà di Lettere e Filosofia dell’Università di Parma nelle date </w:t>
      </w:r>
      <w:r>
        <w:rPr>
          <w:b/>
          <w:sz w:val="24"/>
        </w:rPr>
        <w:t>29/11/00  - 23/10/01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 </w:t>
      </w:r>
      <w:r>
        <w:rPr>
          <w:b/>
          <w:sz w:val="24"/>
        </w:rPr>
        <w:t>16/10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eminario dal titolo “</w:t>
      </w:r>
      <w:r>
        <w:rPr>
          <w:b/>
          <w:sz w:val="24"/>
        </w:rPr>
        <w:t>le tappe dell’evoluzione umana</w:t>
      </w:r>
      <w:r>
        <w:rPr>
          <w:sz w:val="24"/>
        </w:rPr>
        <w:t xml:space="preserve">”svolto all’interno  dell’insegnamento di Antropologia tenuto dal Prof. Sandro Bonardi per il Corso di Laurea in Conservazione dei Beni Artistici,Archeologici, Librari, dello Spettacolo e dei Nuovi Media, Facoltà di Lettere e Filosofia dell’Università di Parma in data </w:t>
      </w:r>
      <w:r>
        <w:rPr>
          <w:b/>
          <w:sz w:val="24"/>
        </w:rPr>
        <w:t>16/10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Attività di insegnamento supplente di materie scientifiche per Istituti Tecnici (Estimo, Economia Agraria, Agronomia, Chimica, Biologia) presso società </w:t>
      </w:r>
      <w:r>
        <w:rPr>
          <w:b/>
          <w:sz w:val="24"/>
        </w:rPr>
        <w:t>C.E.P.U.</w:t>
      </w:r>
      <w:r>
        <w:rPr>
          <w:sz w:val="24"/>
        </w:rPr>
        <w:t xml:space="preserve"> Parma.  Anno scolastico </w:t>
      </w:r>
      <w:r>
        <w:rPr>
          <w:b/>
          <w:sz w:val="24"/>
        </w:rPr>
        <w:t>2000/2001-2001/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Si segnalano inoltre numeri interventi sul tema sostenibilità in occasione di corsi, assemblee studentesche, momenti formativi in collaborazione con realtà del territorio come IBO, IREN, CIREA, GIOCAMP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</w:rPr>
        <w:t>CORSI DI FORMAZIONE SVOL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right="0" w:hanging="0"/>
        <w:rPr/>
      </w:pPr>
      <w:r>
        <w:rPr/>
        <w:t>Il sottoscritto Giuseppe Boselli nell’ambito delle proprie mansioni  di referente di educazione Ambientale per la Provincia di Parma, ha partecipato, organizzato gestito numerosi incontri, dibattiti, seminari sul settore educazione e ambiente. La documentazione specifica di tali corsi può essere fornita se richiesta in aggiunta ai corsi sotto riportati.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WWRientrocorpodeltesto2"/>
        <w:rPr/>
      </w:pPr>
      <w:r>
        <w:rPr/>
        <w:t xml:space="preserve">La semplificazione del linguaggio amministrativo, </w:t>
      </w:r>
      <w:r>
        <w:rPr>
          <w:b w:val="false"/>
        </w:rPr>
        <w:t>corso di formazione interno alla provincia di Parma sulle tecniche per la semplificazione del linguaggio amministrativo  nella gestione di siti e nella redazione di comunicati e documenti informativi (Parma, ottobre 2008 – 8 ore)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Un viaggio alla scoperta dell’ambiente, </w:t>
      </w:r>
      <w:r>
        <w:rPr>
          <w:b w:val="false"/>
        </w:rPr>
        <w:t>corso di formazione per insegnanti ed operatori del settore su metodologia e contenuti legati al mondo dell’educazione ambientale (ottobre-dicembre 2008)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PartecipAzione, </w:t>
      </w:r>
      <w:r>
        <w:rPr>
          <w:b w:val="false"/>
        </w:rPr>
        <w:t>corso di formazione organizzato da Comune di Fidenza e Provincia di Parma per l’approccio a strumenti partecipati nella gestione dei conflitti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Progetto Minori, </w:t>
      </w:r>
      <w:r>
        <w:rPr>
          <w:b w:val="false"/>
        </w:rPr>
        <w:t xml:space="preserve">organizzato dalla Diocesi di Parma,  cooperative sociali (Consorzio di Solidarietà Sociale) e associazioni di volontariato (Forum Solidarietà), con il parternariato di Fondazione Cariparma. Il corso è rivolto ad  educatori operanti nel mondo giovanile,  </w:t>
      </w:r>
    </w:p>
    <w:p>
      <w:pPr>
        <w:pStyle w:val="WWRientrocorpodeltesto2"/>
        <w:rPr>
          <w:b w:val="false"/>
          <w:b w:val="false"/>
        </w:rPr>
      </w:pPr>
      <w:r>
        <w:rPr>
          <w:b w:val="false"/>
        </w:rPr>
        <w:t>(aprile 2007)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Ritornano i cantastorie, </w:t>
      </w:r>
      <w:r>
        <w:rPr>
          <w:b w:val="false"/>
        </w:rPr>
        <w:t>corso di formazione di teatro ed espressione del corpo, promosso dalla Rete dei centri di Educazione Ambientale della Provincia di Parma, all’interno del percorso di diffusione dell’etica ambientale (a.s. 2005-2006)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Operatore Etico, </w:t>
      </w:r>
      <w:r>
        <w:rPr>
          <w:b w:val="false"/>
        </w:rPr>
        <w:t>corso di formazione promosso dalla Rete dei centri di Educazione Ambientale della Provincia di Parma, e Forum Solidarietà con al collaborazione della Provincia di Parma (marzo aprile 2004)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 xml:space="preserve">Management di rete e sviluppo sostenibile, corso interregionale delle politiche di sviluppo sostenibile e delle reti regionali Infea.   </w:t>
      </w:r>
      <w:r>
        <w:rPr>
          <w:b w:val="false"/>
        </w:rPr>
        <w:t>corso di formazione per  referenti provinciali e regionali della rete Infea (Perugia  sett/nov 2004 - 68 ore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bidi w:val="0"/>
        <w:ind w:left="680" w:right="0" w:hanging="0"/>
        <w:jc w:val="left"/>
        <w:rPr/>
      </w:pPr>
      <w:r>
        <w:rPr/>
        <w:t>Aggiornamento professionale per tecnici, consulenti e collaboratori delle aree protette per lo sviluppo di iniziative coordinate di conservazione e sviluppo</w:t>
      </w:r>
    </w:p>
    <w:p>
      <w:pPr>
        <w:pStyle w:val="Normal"/>
        <w:ind w:left="708" w:right="0" w:hanging="0"/>
        <w:rPr/>
      </w:pPr>
      <w:r>
        <w:rPr>
          <w:sz w:val="24"/>
        </w:rPr>
        <w:t>Corso centro ITARD organizzato e promosso dalla Provincia di Parma per lo sviluppo di iniziative coordinate di conservazione e sviluppo ( dic.2002-mar. 2003- 111 o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  <w:t>Metodi per la ricerca e la didattica in Educazione ambientale:</w:t>
      </w:r>
    </w:p>
    <w:p>
      <w:pPr>
        <w:pStyle w:val="Normal"/>
        <w:ind w:left="705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’approccio dell’impronta ecologic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rso di formazione per docenti ed operatori in educazione ambientale, promosso da CIRE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Dipartimento di Scienze Ambientali, Università di Parma, in collaborazione con Comune d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arma, Leda – Legambiente Parma; (Febbraio-Marzo 2002)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0"/>
        <w:rPr/>
      </w:pPr>
      <w:r>
        <w:rPr>
          <w:b/>
          <w:sz w:val="24"/>
        </w:rPr>
        <w:t>Corsi di Aggiornamento per l’Educazione Ambientale organizzati da Coop Nord Est  per le cooperative affiliate</w:t>
      </w:r>
      <w:r>
        <w:rPr>
          <w:sz w:val="24"/>
        </w:rPr>
        <w:t xml:space="preserve">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Primavera 2001</w:t>
      </w:r>
    </w:p>
    <w:p>
      <w:pPr>
        <w:pStyle w:val="Normal"/>
        <w:ind w:left="0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BLICAZIONI ED ARTICOLI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A.VV. “Ecofeste, Manuale per l’uso” manuale ad uso per il Progetto Ecofeste in provincia di Parma, Assessorato Ambiente, (1° edizione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.VV. “Eticamente, percorsi educativi promossi con le scuole. Agricoltura, alimentazione, ambiente, diritti e cittadinanza”, Amministrazione Provinciale di Parma, maggio 200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Boselli G., Marchio B., Patanè L. “X21, perché le cose semplici non lo sono mai” Gioco di Ruolo sull’Agend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.VV. “Condividere mondi possibili” formazione e management di rete e sviluppo sostenibile, a cura di Giovanni Borgarello, ed Villa Umbra, scuola amministrazione pubblica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i segnalano alcuni articoli su riviste On-line dedicate all’educazione ambientale ( Ermes ambiente,  Er scuola, ecc.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32"/>
        </w:rPr>
        <w:t xml:space="preserve">VIAGGI E ATTIVITÀ DI RICERCA, </w:t>
      </w:r>
      <w:r>
        <w:rPr>
          <w:sz w:val="32"/>
        </w:rPr>
        <w:t>STUDIO, APPROFON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dr. Boselli ha compiuto una serie di soggiorni di studio per una sua formazione culturale in vari settori quali della Conservazione e gestione delle risorse naturali, Archeologia, Geografia fisica e umana , </w:t>
      </w:r>
      <w:r>
        <w:rPr/>
        <w:t>se ne fornisce l’elen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1996" w:leader="none"/>
        </w:tabs>
        <w:ind w:left="780" w:right="0" w:hanging="210"/>
        <w:rPr/>
      </w:pPr>
      <w:r>
        <w:rPr>
          <w:b/>
        </w:rPr>
        <w:t>1998</w:t>
      </w:r>
      <w:r>
        <w:rPr/>
        <w:t xml:space="preserve"> Campagna naturalistica Università di Parma  in collaborazione con l’Università di Sassari e Cagliari, Riserva di Capo Caccia, Alghero,(SS) e zone limitrof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1996" w:leader="none"/>
        </w:tabs>
        <w:ind w:left="780" w:right="0" w:hanging="210"/>
        <w:rPr/>
      </w:pPr>
      <w:r>
        <w:rPr>
          <w:b/>
        </w:rPr>
        <w:t>1999</w:t>
      </w:r>
      <w:r>
        <w:rPr/>
        <w:t xml:space="preserve"> Campagna naturalistica Università di Parma nelle zone del Monte Penna, Borgotaro,(PR) e zone limitrofe</w:t>
      </w:r>
    </w:p>
    <w:p>
      <w:pPr>
        <w:pStyle w:val="WWCorpodeltesto2"/>
        <w:numPr>
          <w:ilvl w:val="0"/>
          <w:numId w:val="3"/>
        </w:numPr>
        <w:tabs>
          <w:tab w:val="clear" w:pos="708"/>
          <w:tab w:val="left" w:pos="1636" w:leader="none"/>
          <w:tab w:val="left" w:pos="1996" w:leader="none"/>
        </w:tabs>
        <w:ind w:left="780" w:right="0" w:hanging="210"/>
        <w:rPr/>
      </w:pPr>
      <w:r>
        <w:rPr>
          <w:b/>
          <w:sz w:val="20"/>
        </w:rPr>
        <w:t>1997-1998-1999</w:t>
      </w:r>
      <w:r>
        <w:rPr>
          <w:sz w:val="20"/>
        </w:rPr>
        <w:t xml:space="preserve"> Escursioni sull’appennino Tosco-emiliano con l’Università di Parma, per i corsi di geologia, geologia ambientale, didattica delle scienze geologiche, zooceno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1996" w:leader="none"/>
        </w:tabs>
        <w:ind w:left="780" w:right="0" w:hanging="210"/>
        <w:rPr/>
      </w:pPr>
      <w:r>
        <w:rPr>
          <w:b/>
        </w:rPr>
        <w:t>1998,1999</w:t>
      </w:r>
      <w:r>
        <w:rPr/>
        <w:t xml:space="preserve">, Censimenti di ungulati nell’Appennino Parmense, nella riserva di San Rossore Pisa, Parco della Maremma (GR),  in collaborazione con Università di Parm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1996" w:leader="none"/>
        </w:tabs>
        <w:ind w:left="780" w:right="0" w:hanging="210"/>
        <w:rPr/>
      </w:pPr>
      <w:r>
        <w:rPr>
          <w:sz w:val="20"/>
          <w:szCs w:val="20"/>
        </w:rPr>
        <w:t>Partecipazione a campagne di ricerca e di scavo preistorico in paleoecosistemi umani,</w:t>
      </w:r>
      <w:r>
        <w:rPr>
          <w:sz w:val="24"/>
        </w:rPr>
        <w:t xml:space="preserve"> con </w:t>
      </w:r>
      <w:r>
        <w:rPr/>
        <w:t>Approfondimento sulle metodologie di scavo e di studio dei vari fattori implicati nell’analisi dei Paleo-ecosistemi umani attraverso la partecipazione attiva alla qualificata serie di ricerche e scavi archeologici. Si riporta di seguito l’elenco:</w:t>
      </w:r>
    </w:p>
    <w:p>
      <w:pPr>
        <w:pStyle w:val="Normal"/>
        <w:ind w:left="1470" w:right="0" w:hanging="0"/>
        <w:rPr/>
      </w:pPr>
      <w:r>
        <w:rPr>
          <w:b/>
        </w:rPr>
        <w:t xml:space="preserve"> </w:t>
      </w:r>
      <w:r>
        <w:rPr>
          <w:b/>
        </w:rPr>
        <w:t xml:space="preserve">- 1-15 luglio 2002  - Isernia: </w:t>
      </w:r>
      <w:r>
        <w:rPr/>
        <w:t xml:space="preserve">località </w:t>
      </w:r>
      <w:r>
        <w:rPr>
          <w:b/>
        </w:rPr>
        <w:t xml:space="preserve">“La Pineta”, </w:t>
      </w:r>
      <w:r>
        <w:rPr/>
        <w:t xml:space="preserve">Direz. </w:t>
      </w:r>
      <w:r>
        <w:rPr>
          <w:b/>
        </w:rPr>
        <w:t xml:space="preserve">C. Peretto  </w:t>
      </w:r>
      <w:r>
        <w:rPr/>
        <w:t>Univ. di Ferrara</w:t>
      </w:r>
    </w:p>
    <w:p>
      <w:pPr>
        <w:pStyle w:val="Normal"/>
        <w:ind w:left="0" w:right="0" w:firstLine="1485"/>
        <w:rPr/>
      </w:pPr>
      <w:r>
        <w:rPr>
          <w:b/>
        </w:rPr>
        <w:t>- 6-12 ottobre 2002 - Verona</w:t>
      </w:r>
      <w:r>
        <w:rPr/>
        <w:t xml:space="preserve"> località </w:t>
      </w:r>
      <w:r>
        <w:rPr>
          <w:b/>
        </w:rPr>
        <w:t xml:space="preserve">“Riparo tagliente”, </w:t>
      </w:r>
      <w:r>
        <w:rPr/>
        <w:t xml:space="preserve">Direz.  </w:t>
      </w:r>
      <w:r>
        <w:rPr>
          <w:b/>
        </w:rPr>
        <w:t>A. Guerreschi</w:t>
      </w:r>
      <w:r>
        <w:rPr/>
        <w:t xml:space="preserve">, Univ. di Ferrara </w:t>
      </w:r>
    </w:p>
    <w:p>
      <w:pPr>
        <w:pStyle w:val="Normal"/>
        <w:ind w:left="0" w:right="0" w:firstLine="1470"/>
        <w:rPr/>
      </w:pPr>
      <w:r>
        <w:rPr>
          <w:b/>
        </w:rPr>
        <w:t xml:space="preserve">- 13-19 luglio 2003 - Isernia: </w:t>
      </w:r>
      <w:r>
        <w:rPr/>
        <w:t xml:space="preserve">località </w:t>
      </w:r>
      <w:r>
        <w:rPr>
          <w:b/>
        </w:rPr>
        <w:t xml:space="preserve">“La Pineta”, </w:t>
      </w:r>
      <w:r>
        <w:rPr>
          <w:b w:val="false"/>
          <w:bCs w:val="false"/>
        </w:rPr>
        <w:t xml:space="preserve">Direz. </w:t>
      </w:r>
      <w:r>
        <w:rPr>
          <w:b/>
        </w:rPr>
        <w:t xml:space="preserve"> C. Peretto </w:t>
      </w:r>
      <w:r>
        <w:rPr>
          <w:b w:val="false"/>
          <w:bCs w:val="false"/>
        </w:rPr>
        <w:t xml:space="preserve"> Univ. di Ferrara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StarSymbol" w:hAnsi="StarSymbol" w:cs="Star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outlineLvl w:val="8"/>
    </w:pPr>
    <w:rPr>
      <w:sz w:val="32"/>
    </w:rPr>
  </w:style>
  <w:style w:type="character" w:styleId="WW8Num2z0">
    <w:name w:val="WW8Num2z0"/>
    <w:qFormat/>
    <w:rPr>
      <w:rFonts w:ascii="StarSymbol;Arial Unicode MS" w:hAnsi="StarSymbol;Arial Unicode MS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Symbol"/>
      <w:sz w:val="24"/>
    </w:rPr>
  </w:style>
  <w:style w:type="character" w:styleId="WW8Num5z0">
    <w:name w:val="WW8Num5z0"/>
    <w:qFormat/>
    <w:rPr>
      <w:rFonts w:ascii="Times New Roman" w:hAnsi="Times New Roman" w:cs="Symbol"/>
      <w:sz w:val="24"/>
    </w:rPr>
  </w:style>
  <w:style w:type="character" w:styleId="WW8Num6z0">
    <w:name w:val="WW8Num6z0"/>
    <w:qFormat/>
    <w:rPr>
      <w:rFonts w:ascii="Wingdings" w:hAnsi="Wingdings" w:cs="Symbol"/>
      <w:sz w:val="24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WW8Num8z0">
    <w:name w:val="WW8Num8z0"/>
    <w:qFormat/>
    <w:rPr>
      <w:rFonts w:ascii="Wingdings" w:hAnsi="Wingdings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L">
    <w:name w:val="L"/>
    <w:basedOn w:val="Normal"/>
    <w:qFormat/>
    <w:pPr>
      <w:jc w:val="both"/>
    </w:pPr>
    <w:rPr>
      <w:sz w:val="24"/>
    </w:rPr>
  </w:style>
  <w:style w:type="paragraph" w:styleId="WWRientrocorpodeltesto2">
    <w:name w:val="WW-Rientro corpo del testo 2"/>
    <w:basedOn w:val="Normal"/>
    <w:qFormat/>
    <w:pPr>
      <w:ind w:left="709" w:right="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bepp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8:00Z</dcterms:created>
  <dc:creator>GIORGIA  BOSELLI</dc:creator>
  <dc:description/>
  <dc:language>en-US</dc:language>
  <cp:lastModifiedBy/>
  <cp:lastPrinted>1995-11-21T17:41:00Z</cp:lastPrinted>
  <dcterms:modified xsi:type="dcterms:W3CDTF">2024-05-16T06:53:12Z</dcterms:modified>
  <cp:revision>26</cp:revision>
  <dc:subject/>
  <dc:title> </dc:title>
</cp:coreProperties>
</file>